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 ������������ ��������� �� </w:t>
      </w:r>
      <w:r>
        <w:rPr/>
        <w:t>2007-2007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10.03.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2007 (75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67 ���� ����:10 ���� ������:11 � ���� ����: �����: "3" �����: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06 ����� c.c.06 ����� �.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</w:t>
      </w:r>
      <w:r>
        <w:rPr/>
        <w:t>26 ����� �.�.08 ����� �.�.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 ��������� </w:t>
      </w:r>
      <w:r>
        <w:rPr/>
        <w:t>19 ����� �.�.01 ����� �.�.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04 �� �.�.17 �� �.�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.������-����������� 14 �� �.�.27 �� �.�.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25 ������ �.�.07 ����� �.�.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06 ����� �.�.19 ����� �.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02 ������ �.�.15 ������ �.�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������ </w:t>
      </w:r>
      <w:r>
        <w:rPr/>
        <w:t>25 ����� �.�.07 ����� �.�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</w:t>
      </w:r>
      <w:r>
        <w:rPr/>
        <w:t>06 ������� �.�.19 ������� �.�.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� </w:t>
      </w:r>
      <w:r>
        <w:rPr/>
        <w:t>15 ������� �.�.28 ������� �.�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� </w:t>
      </w:r>
      <w:r>
        <w:rPr/>
        <w:t>08 ������� �.�.21 ������ �.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������ </w:t>
      </w:r>
      <w:r>
        <w:rPr/>
        <w:t>14 ������ �.�.27 ������ �.�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 �������� ���������� </w:t>
      </w:r>
      <w:r>
        <w:rPr/>
        <w:t>21 ���� �.�.04 ������ �.�.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